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9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9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9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9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9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т 12.08.2013г.                                 № 93                            ст. Григорьевская</w:t>
      </w:r>
    </w:p>
    <w:p>
      <w:pPr>
        <w:pStyle w:val="Normal"/>
        <w:ind w:left="57" w:right="114" w:hanging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color w:val="FFFFFF"/>
        </w:rPr>
        <w:t xml:space="preserve">ООО </w:t>
      </w:r>
      <w:r>
        <w:rPr>
          <w:rFonts w:cs="Arial" w:ascii="Arial" w:hAnsi="Arial"/>
          <w:b/>
          <w:sz w:val="32"/>
          <w:szCs w:val="32"/>
        </w:rPr>
        <w:t>Об отмене постановления  главы Григорьевского сельского поселения Северского района от 01.07.2009 года   № 97 «Об определении территорий, на которых не допускается розничная продажа алкогольной продукции и ограничениях в сфере розничной продажи пива и напитков, содержащих тонизирующие компонент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  <w:sz w:val="24"/>
          <w:szCs w:val="24"/>
        </w:rPr>
        <w:t>В связи с изменениями в законодательстве Российской Федерации, руководствуясь постановлением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а также в связи с принятием решения Совета Григорьевского сельского поселения  Северского района  от 25.07 2013г. № 157 « Об определении границ прилегающих территорий, на которых не допускается розничная продажа алкогольной продукции», на основании Устава Григорьевского сельского поселения Северского района, п о с т а н о в л я ю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Постановление  главы Григорьевского сельского поселения Северского района от 01.07.2009 года   № 97 «Об определении территорий, на которых не допускается розничная продажа алкогольной продукции и ограничениях в сфере розничной продажи пива и напитков, содержащих тонизирующие компоненты» считать утратившим сил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бщему отделу администрации Григорьевского сельского поселения Северского района (Кришталь Н.А.)  опубликовать(обнародовать) данное постановление в средствах массовой информаци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3. 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 Карп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sr-C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6:00Z</dcterms:created>
  <dc:creator>User1</dc:creator>
  <dc:description/>
  <cp:keywords/>
  <dc:language>en-US</dc:language>
  <cp:lastModifiedBy>SamLab.ws</cp:lastModifiedBy>
  <cp:lastPrinted>2013-08-13T11:46:00Z</cp:lastPrinted>
  <dcterms:modified xsi:type="dcterms:W3CDTF">2013-09-10T12:16:00Z</dcterms:modified>
  <cp:revision>2</cp:revision>
  <dc:subject/>
  <dc:title>П О С Т А Н О В Л Е Н И Е</dc:title>
</cp:coreProperties>
</file>